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mtx4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2005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2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2001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XyMTeX' is a macro package for drawing chemical structural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ackage has been frozen with LHA.  Set up according to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uation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only one example. Let the froze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ymtx404.lzh) be placed in the c:\temp directory, wher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melt with an appropriate software for melting. There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rectory &lt;\xymtex&gt; is automatically cre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 of the c:\temp directory; and the following hierarc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and files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---\temp---\xymtex --- hetaromh.sty, hetarom.sty, ccycle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|          |   chemstr.sty, carom.sty, lowcycl.sty, aliphat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hcycle.sty, locant.sty, polymers.sty, chem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methylen.sty, fusering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sizered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(dt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xymtxps---xymtx-ps.sty, chmst-p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(dt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rvdvi---dr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200----\jobdoc --- xymtx200.tex, xymtx200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             xymyl.tex, xymadd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200.dvi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2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300----\jobdoc --- xymtx300.tex, xymtx300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300.dvi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3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1----\olddoc400  xymtx400.tex, xymtx400.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--\jobdoc401  xymtx401.tex, xymtx401.p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1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2403----\jobdoc --- xymtx402403.tex, xymtx402403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2403.pdf (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4-------\jobdoc --- xymtx404.tex, xymtx404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4.pdf (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x404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x404.jpn (on-line document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404.doc (notes 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404.jpn (notes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ckage (sty) files in the \xymtex directory contain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of XymTeX commands. The specification of XyMTeX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s of using these commands are included in the xymtex.dvi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doc...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200.dvi file is a dvi file that is a manual for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eX (about 100 pages). The processed dvi file can be obtain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of this distribution.  It can be printed with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driver (dviout, or others) and can be display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reviewer (dviout, etc.).  The corresponding PDF file (xymtx200.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lso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300.tex is the main file of the manuscript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x300.dvi. The other tex files in the \doc300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read by the main file. The corresponding PDF file (xymtx300.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401.tex in the \doc401\jobdoc401 directory is the main file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xymtx401.dvi. This dvi file has bee furthern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 (xymtx401.ps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 has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a PDF file (named xymtx401.pdf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Don't browse xymtx401.dvi by a dvi-ware such as dvi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tex files in the \doc401\jobdoc401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402403.tex in the \doc402403\jobdoc402 directory is the main file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xymtx402403.dvi. This dvi file has bee furthern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 (xymtx402403.ps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 has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a PDF file (named xymtx402403.pdf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Don't browse xymtx402403.dvi by a dvi-ware such as dvi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tex files in the \doc402403\jobdoc402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404.tex in the \doc404\jobdoc directory is the main file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xymtx404.dvi. This dvi file has bee furthern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 (xymtx404.ps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 has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a PDF file (named xymtx404.pdf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Don't browse xymtx404.dvi by a dvi-ware such as dvi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tex files in the \doc404\jobdoc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Designating a serach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task according to the situtation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th searching tool (kpathsea) supported by usual TeX distributions has already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input directories (named ``tex'' or others). Hence, you should only place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xymtex'' directry generated from xymtx404.lzh in such an appropriate directory nam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tex'' or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Writing your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ommand of XyMTeX can be used if you ad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sponding style file to the option list at the to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script file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epic,hetarom,hetaromh,xymtx-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underlined names are XyMTeX package files co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site commands. If all of the XyMTeX commands are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rt-cu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ing the LaTeX picture environment and epi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ing under Postscript mode due to PSTricks techiq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x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 for simpli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ning LaTeX2e or pLaTeX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use XyMTeX commands within LaT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%%%%%%%%%%%%%%%%%%%%%%%%%%%%%%%%%%%%%%%%%%%%%%%%%%%%%%%(END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